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Оцењивање и напредовање студената на студијском програму основних академских студија Инже</w:t>
              <w:softHyphen/>
              <w:t>ње</w:t>
              <w:softHyphen/>
              <w:t>рство заштите животне средине и заштите на раду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rPr/>
            </w:pPr>
            <w:r>
              <w:rPr/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инструмената у лабораторијама за хемију, физичку и колоидну хемију, физику и слично), број часова осталих видова активне наставе (нпр. теренска настава), као и процена потребног времена које студенти морају утрошити за припрему за праћење наставних активности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Прилог 5.2, 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1.doc" TargetMode="External"/><Relationship Id="rId5" Type="http://schemas.openxmlformats.org/officeDocument/2006/relationships/hyperlink" Target="../prilozi/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Saska</cp:lastModifiedBy>
  <dcterms:modified xsi:type="dcterms:W3CDTF">2008-03-17T16:51:00Z</dcterms:modified>
  <cp:revision>13</cp:revision>
  <dc:subject/>
  <dc:title>Стандард 8: Оцењивање и напредовање студената</dc:title>
</cp:coreProperties>
</file>